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Hoosier Hospital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here is a phrase tossed about in these parts, "Hoosier Hospitality." Hospitality is something that is radiated from the heart which cannot always be described but is immediately felt – like putting a stranger at ease. One Indiana Hoosier put it this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40" w:right="240" w:hanging="0"/>
        <w:rPr>
          <w:rFonts w:ascii="Times New Roman" w:hAnsi="Times New Roman" w:cs="Times New Roman"/>
          <w:i/>
          <w:i/>
          <w:sz w:val="24"/>
          <w:szCs w:val="24"/>
        </w:rPr>
      </w:pPr>
      <w:r>
        <w:rPr>
          <w:rFonts w:cs="Times New Roman" w:ascii="Times New Roman" w:hAnsi="Times New Roman"/>
          <w:i/>
          <w:sz w:val="24"/>
          <w:szCs w:val="24"/>
        </w:rPr>
        <w:t>The South may be famous for hospitality but we Hoosiers humbly attempt to offer a pleasant respite as best we can even under the chilly, gloomy, northern gray skies of late winter. Slosh your way through the melting snow to our doorsteps and we'll make you a cup of tea, set out some Rosalyn's Alligator coffee cake or a piece of bread with Nutella. I'm sure I can find something. By gum, I could even make corn muffin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are welcoming the National Catholic Educational Association Convention, Exposition and National Association of Parish Catechetical Directors Religious Education Convocation coming to Indianapolis March 25-28, 2008 for the first time. Hosted by the Archdiocese of Indianapolis, we also welcome this opportunity to put our best foot forward and "Welcome the Stranger Among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 xml:space="preserve">The Gift of Hospital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Hospitality is one of the Gifts of the Holy Spirit which is bestowed on Christians to strengthen the Church </w:t>
      </w:r>
      <w:r>
        <w:rPr>
          <w:rFonts w:cs="Times New Roman" w:ascii="Times New Roman" w:hAnsi="Times New Roman"/>
        </w:rPr>
        <w:t>(See: 1 Cor. 12, Romans 12 and Ephesians 4)</w:t>
      </w:r>
      <w:r>
        <w:rPr>
          <w:rFonts w:cs="Times New Roman" w:ascii="Times New Roman" w:hAnsi="Times New Roman"/>
          <w:sz w:val="24"/>
          <w:szCs w:val="24"/>
        </w:rPr>
        <w:t>. The gift of hospitality is the special ability that God gives to members of the Body of Christ to provide open house and warm welcome for those in need of food, lodging and assist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We Demonstrate Kindness in Attitude</w:t>
      </w:r>
    </w:p>
    <w:p>
      <w:pPr>
        <w:pStyle w:val="PlainText"/>
        <w:rPr>
          <w:rFonts w:ascii="Times New Roman" w:hAnsi="Times New Roman" w:cs="Times New Roman"/>
          <w:sz w:val="24"/>
          <w:szCs w:val="24"/>
        </w:rPr>
      </w:pPr>
      <w:r>
        <w:rPr>
          <w:rFonts w:cs="Times New Roman" w:ascii="Times New Roman" w:hAnsi="Times New Roman"/>
          <w:sz w:val="24"/>
          <w:szCs w:val="24"/>
        </w:rPr>
        <w:t>The acts of kindness we perform can make an incredible impression on those we serve. A warm smile and a gentle voice are powerful tools to apply when dealing with people. The task we perform is only a tool we use to touch a soul for Jes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Hospitality and Christian Community</w:t>
      </w:r>
    </w:p>
    <w:p>
      <w:pPr>
        <w:pStyle w:val="PlainText"/>
        <w:rPr/>
      </w:pPr>
      <w:r>
        <w:rPr>
          <w:rFonts w:cs="Times New Roman" w:ascii="Times New Roman" w:hAnsi="Times New Roman"/>
          <w:sz w:val="24"/>
          <w:szCs w:val="24"/>
        </w:rPr>
        <w:t>Hospitality also provides the context for developing Christian community. Our public efforts at this national gathering will reflect either positively or negatively on our Church. If our work is performed with quality, people will likely have a more positive opinion. God blesses our actions even when we think we have failed according to human expectations, however, we plan to do our very b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b/>
          <w:i/>
          <w:sz w:val="24"/>
          <w:szCs w:val="24"/>
        </w:rPr>
        <w:t>John Valenti</w:t>
      </w:r>
      <w:r>
        <w:rPr>
          <w:rFonts w:cs="Times New Roman" w:ascii="Times New Roman" w:hAnsi="Times New Roman"/>
          <w:i/>
          <w:sz w:val="24"/>
          <w:szCs w:val="24"/>
        </w:rPr>
        <w:t xml:space="preserve"> is Associate Director for Evangelization and Catechesis in the Office of Catholic Education and directs archdiocesan evangelization efforts (jvalenti@archindy.org).</w:t>
      </w:r>
    </w:p>
    <w:p>
      <w:pPr>
        <w:pStyle w:val="PlainText"/>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56:00Z</dcterms:created>
  <dc:creator>jpeters</dc:creator>
  <dc:description/>
  <cp:keywords/>
  <dc:language>en-US</dc:language>
  <cp:lastModifiedBy>jpeters</cp:lastModifiedBy>
  <dcterms:modified xsi:type="dcterms:W3CDTF">2008-02-18T16:56:00Z</dcterms:modified>
  <cp:revision>2</cp:revision>
  <dc:subject/>
  <dc:title>Hoosier Hospitality</dc:title>
</cp:coreProperties>
</file>